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225"/>
        <w:jc w:val="center"/>
        <w:rPr/>
      </w:pPr>
      <w:r>
        <w:rPr>
          <w:rStyle w:val="StrongEmphasis"/>
        </w:rPr>
        <w:t>Анализ</w:t>
      </w:r>
    </w:p>
    <w:p>
      <w:pPr>
        <w:pStyle w:val="Style15"/>
        <w:shd w:fill="FFFFFF" w:val="clear"/>
        <w:spacing w:lineRule="atLeast" w:line="360" w:before="0" w:after="0"/>
        <w:ind w:firstLine="225"/>
        <w:jc w:val="center"/>
        <w:rPr/>
      </w:pPr>
      <w:r>
        <w:rPr>
          <w:rStyle w:val="StrongEmphasis"/>
        </w:rPr>
        <w:t>проверочной работы ВПР по обществознанию</w:t>
      </w:r>
    </w:p>
    <w:p>
      <w:pPr>
        <w:pStyle w:val="Style15"/>
        <w:shd w:fill="FFFFFF" w:val="clear"/>
        <w:spacing w:lineRule="atLeast" w:line="360" w:before="0" w:after="0"/>
        <w:ind w:firstLine="225"/>
        <w:jc w:val="center"/>
        <w:rPr>
          <w:b/>
          <w:b/>
          <w:bCs/>
        </w:rPr>
      </w:pPr>
      <w:r>
        <w:rPr>
          <w:rStyle w:val="StrongEmphasis"/>
        </w:rPr>
        <w:t>в 7 «А», «Б», «В» классах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Дата: 22.09.2020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Учитель: Смирнова М.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ыполняли работу: 60 чел. из 74 семиклассников, что  составляет 81% (7 «А» - 23 чел./85 %; 7 «Б» - 19 чел./76%; 7 «В» - 18 чел./82%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Цель: оценить уровень образовательной подготовки обучающихся 7-х классов по обществознанию в соответствии с требованиями ФГОС ООО, осуществить входной мониторинг, выявить пробелы в знаниях учеников для корректировки образовательного процесс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На выполнение работы по обществознанию отводилось 45 минут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Работа состояла из 8 заданий, из которых 2 задания предполагали краткий ответ в виде комбинации цифр; 6 заданий – развернутый ответ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Задания 2 и 4 оценивались 1 баллом. Задание считалось выполненным верно, если ответ записан в той форме, которая указана в инструкции по выполнению зад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ыполнение каждого из заданий 1, 3, 5, 6–8 оценивалось в зависимости от полноты и правильности ответа в соответствии с критериями оцени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Полный правильный ответ на задание 6 оценивалось 2 баллами; заданий 5 и 7 – 3 баллами; заданий 1 и 3 – 4 баллами, задание 8 – 5 баллам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Максимальный балл за выполнение работы – 23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Наибольший балл, набранный учениками седьмых классов – 21, наименьший – 4. В Приложениях 1, 2, 3 отражены индивидуальные результаты выполнения заданий по обществознанию учениками 7 «А», «Б», «В» класс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Задания в совокупности охватывают различные аспекты содержания базовых социальных ролей (гражданина, потребителя, труженика (работника), члена семьи), а также основы межличностных отношений и особенности поведения человека в современной информационной сре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66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Макс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Качество выполнения задания/%</w:t>
            </w:r>
          </w:p>
        </w:tc>
      </w:tr>
      <w:tr>
        <w:trPr>
          <w:trHeight w:val="27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 –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 – 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В – 9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,6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        <w:br/>
      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 –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 –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 –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,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 –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 –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 –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средне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  <w:br/>
              <w:t>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 –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 –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 –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,3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  <w:br/>
              <w:t>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 –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 –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 –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3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Находить, извлекать и осмысливать информацию различного характера, полученную из доступных источников (диаграмм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 –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 –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 –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 </w:t>
              <w:br/>
              <w:t>Использовать знания о биологическом и социальном в человеке для характеристики его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 –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 –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 –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Понимание основных принципов жизни общества, основ современных научных теорий общественного развития;</w:t>
              <w:br/>
              <w:t>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 –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 – 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В – 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6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 –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 –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 –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43,3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 Наблюдать и характеризовать явления и события, происходящие в различных сферах обществен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 –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 –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 –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48,3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 Выполнять несложные практические задания, основанные на ситуациях жизнедеятельности человека в разных сфер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 –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 –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 –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 Находить, извлекать и осмысливать информацию различного характера, полученную из доступных источников (фотоизображений), 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 –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 –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 –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 –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 –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38,3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 –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 –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0,5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 Характеризовать государственное устройство Российской Федерации, называть органы государственной власти страны; раскрывать достижения российского народа; осознавать значение патриотической позиции в укреплении нашего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 –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 –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1,67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Участники ВПР по обществознанию продемонстрировали хороший уровень выполнения типичных заданий в области социальных отношений, адекватных возрасту учащихся. Учениками на достаточно высоком уровне освоены приемы работы с социально-значимой информацией (осмысление, формулировка выводов). Более 80% учеников продемонстрировали понимание ценностей и норм повед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Одновременно с этим анализ качества выполнения отдельных заданий позволил выявить основные </w:t>
      </w:r>
      <w:r>
        <w:rPr>
          <w:b/>
        </w:rPr>
        <w:t>проблемные зоны</w:t>
      </w:r>
      <w:r>
        <w:rPr/>
        <w:t xml:space="preserve"> в знаниях учеников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- низкий уровень теоретических знаний и жизненного опыта для определения собственной  </w:t>
      </w:r>
      <w:r>
        <w:rPr>
          <w:color w:val="000000"/>
        </w:rPr>
        <w:t>активной позиции в общественной жизни, для решения типичных задач в области социальных и межличностных отношений, адекватных возрасту обучающихся (задание № 2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недостаточный уровень умений характеризовать явления и события, происходящие в различных сферах общественной жизни (задание № 5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недостаточный уровень знаний в области государственного устройства Российской Федерации, сложности в построении текста на заданную тему (задание № 8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Задание № 6 не оценивалось, т.к. ученики тему «Сферы общественной жизни» в 6 классе не изучал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Кроме того в 7 «Б» значительная часть учащихся (63%) допустила ошибки при выполнении задания 1.2, направленное на выявление умения в модельных  реальных ситуациях выделять сущностные характеристики и основные виды деятельности людей, выражать собственное отношение к описанной ситу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 основании проведенного анализа внести корректировку в рабочую программу и КТП (Приложение 4) с учетом тем, слабо усвоенных учениками седьмых классов, запланировать и организовать сопутствующее повторение на уроках обществознания, ввести в планы уроков проведение индивидуальных тренировочных упражнений для отдельных обучающихс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Вести целенаправленную работу по формированию у школьников представлений о государственном устройстве Российской Федерации, об органах государственной власти стран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Формировать у учеников навык анализа ситуаций, представленных в различных формах, развивать способность делать необходимые выводы и обоснованные оценки социальным событиям и процессам, соотнося собственное поведение и поступки других людей с нормами поведения, установленными законодательством.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читель обществознания                                                            М.В. Смирно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</w:rPr>
      </w:pPr>
      <w:r>
        <w:rPr>
          <w:b/>
        </w:rPr>
        <w:t>Индивидуальные результаты выполнения заданий по обществознанию учащимися 7 «А» класса»</w:t>
      </w:r>
    </w:p>
    <w:tbl>
      <w:tblPr>
        <w:tblW w:w="15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9"/>
        <w:gridCol w:w="558"/>
        <w:gridCol w:w="559"/>
        <w:gridCol w:w="559"/>
        <w:gridCol w:w="558"/>
        <w:gridCol w:w="559"/>
        <w:gridCol w:w="559"/>
        <w:gridCol w:w="559"/>
        <w:gridCol w:w="993"/>
        <w:gridCol w:w="851"/>
        <w:gridCol w:w="1276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вичный бал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метка по журнал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естов В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чинава С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уханян И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пка К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А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гида К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анесян Д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дьян С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городская Е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а А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ташев Г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енко П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 С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я Р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ов Г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илов Т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цьян Л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енко И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тов А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зина А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ханова Е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ханова А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дай М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: Мелкумян В., Ковалев И., Боровичева С., Арустамян 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Максимальный первичный балл: 20 (Исмаилов Т.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Минимальный первичный балл: 6 (Шелестов 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/>
        </w:rPr>
        <w:t>Индивидуальные результаты выполнения заданий по обществознанию учащимися 7 «Б</w:t>
      </w:r>
      <w:r>
        <w:rPr/>
        <w:t>» класса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9"/>
        <w:gridCol w:w="558"/>
        <w:gridCol w:w="559"/>
        <w:gridCol w:w="559"/>
        <w:gridCol w:w="558"/>
        <w:gridCol w:w="559"/>
        <w:gridCol w:w="559"/>
        <w:gridCol w:w="559"/>
        <w:gridCol w:w="992"/>
        <w:gridCol w:w="850"/>
        <w:gridCol w:w="1276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вичный бал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метка по журнал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дян Н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ерджян Т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ко Я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Н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арян Г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ян С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ецкая М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ин О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тгельдыев А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на М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окнова Е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яев Д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тян Л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еселидзе Д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 Д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кин И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гимова А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кин А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туненко Т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  <w:t>Отсутствовали: Аветисова Е., Беджанян К., Ломовцева С., Местник Д., Мнацаканян А., Хачатурян Р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Максимальный первичный балл: 19 (Величко Я.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Минимальный первичный балл: 4 (Дряев Д., Рагимова А., Кереселидзе Д.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3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/>
        </w:rPr>
        <w:t>Индивидуальные результаты выполнения заданий по обществознанию учащимися 7 «В</w:t>
      </w:r>
      <w:r>
        <w:rPr/>
        <w:t>» класса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9"/>
        <w:gridCol w:w="558"/>
        <w:gridCol w:w="559"/>
        <w:gridCol w:w="559"/>
        <w:gridCol w:w="558"/>
        <w:gridCol w:w="559"/>
        <w:gridCol w:w="559"/>
        <w:gridCol w:w="559"/>
        <w:gridCol w:w="992"/>
        <w:gridCol w:w="850"/>
        <w:gridCol w:w="1276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вичный бал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метка по журналу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тиеров Д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рданиди Н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гачева А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болян А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ов А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конь И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луцкий А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онов Д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ина А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ш Д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енков А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тушенко Д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А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К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а Д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авкин М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акян Г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оруков Д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  <w:t>Отсутствовали: Беккер В., Каленский В., Магакян А., Романенко 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Максимальный первичный балл: 21 (Ильина Д.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Минимальный первичный балл: 4 (Сазонов Д.)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4</w:t>
      </w:r>
    </w:p>
    <w:p>
      <w:pPr>
        <w:pStyle w:val="Style15"/>
        <w:shd w:fill="FFFFFF" w:val="clear"/>
        <w:spacing w:before="0" w:after="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tbl>
      <w:tblPr>
        <w:tblW w:w="1529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7796"/>
        <w:gridCol w:w="2410"/>
      </w:tblGrid>
      <w:tr>
        <w:trPr>
          <w:trHeight w:val="40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Западающие т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Темы в КТП по обществ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Даты корректировки</w:t>
            </w:r>
          </w:p>
        </w:tc>
      </w:tr>
      <w:tr>
        <w:trPr>
          <w:trHeight w:val="26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еловек и его деятельность. Потребности человека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12 Практикум по теме «Регулирование поведения людей в обществе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04.12.2020 </w:t>
            </w:r>
          </w:p>
        </w:tc>
      </w:tr>
      <w:tr>
        <w:trPr>
          <w:trHeight w:val="25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равственные основы жизни. Межличностные отношения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3.1 Экономика и её основные участн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.12.2020</w:t>
            </w:r>
          </w:p>
        </w:tc>
      </w:tr>
      <w:tr>
        <w:trPr>
          <w:trHeight w:val="27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осударственное устройство Российской Федераци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3.2 Натуральное и товарное хозяйств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18.12.2020 </w:t>
            </w:r>
          </w:p>
        </w:tc>
      </w:tr>
      <w:tr>
        <w:trPr>
          <w:trHeight w:val="27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ы государственной власт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3.3 Мастерство работн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5.12.2020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30:00Z</dcterms:created>
  <dc:creator>Home</dc:creator>
  <dc:description/>
  <cp:keywords/>
  <dc:language>en-US</dc:language>
  <cp:lastModifiedBy>учитель</cp:lastModifiedBy>
  <cp:lastPrinted>2020-12-09T17:15:00Z</cp:lastPrinted>
  <dcterms:modified xsi:type="dcterms:W3CDTF">2020-12-09T14:17:00Z</dcterms:modified>
  <cp:revision>5</cp:revision>
  <dc:subject/>
  <dc:title/>
</cp:coreProperties>
</file>