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libri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4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И.А.Алютов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06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41 и ГБУЗ «Наркологический диспансер» МЗ К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негативных явлений в детской и подростков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34"/>
        <w:gridCol w:w="3445"/>
        <w:gridCol w:w="3111"/>
      </w:tblGrid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плана совместной работы на 2019-2020 учебный г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ГБУЗ НД МЗ КК ДПО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с элементами кинолектория на тему: «Социальные и медицинские последствия употребления несовершеннолетними табачных изделий и спиртсодержащей продукции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базе ДПО№2 ГБУЗ «Наркологический диспансер» МЗ КК,  демонстрация профилактического проекта «Кубань вне зависимости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Профилактическая беседа с элементами психологического упражнения, на тему: «СПИД – не признает границ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, акция «Неделя здоровья школьников Куба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с элементами профилактической беседы для девушек  «Тайна женской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9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7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, командная, ролевая, пошаговая игра: «Интуиция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беседа на тему: «Компьютерная зависимость. Безопас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нет-общения на форумах и в соцсетях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34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ческая беседа на тему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Причины возникновения аддиктивного поведения у подростков. Методы профилактики и лечения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течении 2019-2020 учебного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директора по ВР                                                                                       А.И.Волковский      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ист   по  социальной  работе  ДПО №2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БУЗ «Наркологический диспансер»  МЗ КК                                                             А.А.Герасимова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Даты  и темы проведения мероприятий не являются окончательными и подлежат корректировке в процессе  работы.</w:t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45:00Z</dcterms:created>
  <dc:creator>Сош№17</dc:creator>
  <dc:description/>
  <cp:keywords/>
  <dc:language>en-US</dc:language>
  <cp:lastModifiedBy>учитель</cp:lastModifiedBy>
  <cp:lastPrinted>2019-06-19T08:44:00Z</cp:lastPrinted>
  <dcterms:modified xsi:type="dcterms:W3CDTF">2019-06-19T04:45:00Z</dcterms:modified>
  <cp:revision>2</cp:revision>
  <dc:subject/>
  <dc:title>                                          УТВЕРЖДАЮ ДИРЕКТОР</dc:title>
</cp:coreProperties>
</file>