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цесса информатизации в МБОУ СОШ № 41                       2015-2016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 № 41 стала осуществлять инновационную деятельность по внедрению ИКТ как одна из первых школ в г. Краснодаре. Уже начальный этап информатизации показал необходимость применения системного и комплексного подхода к решению конкретных практических задач в деятельности коллектива нашей школ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техническая инфраструктура школ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в себя:</w:t>
      </w:r>
    </w:p>
    <w:tbl>
      <w:tblPr>
        <w:tblW w:w="97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75"/>
        <w:gridCol w:w="2172"/>
      </w:tblGrid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монитор, клавиатура, мышь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 (ксерокс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принтер, сканер, копир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– модем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дос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– каме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принт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- каме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ая систе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усиливающая систе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- монит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олос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го уровня педагогических работников в области информационных технологий, развитие направлений информатизации образования, а также количественный состав участников информатизации образования обусловил переход методического обеспечения на качественно новый уров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едрения в учебный процесс уроков с применением цифровых образовательных ресурсов, готовых программных продуктов и учебно-методических комплексов потребовалась разработка специальных методик, и особенно уделялось внимание формам организации учебной деятельности учащихся при проведении занятий в компьютерном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азработки по внедрению цифровых образовательных ресурсов (ЦОР) в учебный процес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 w:before="0" w:after="0"/>
        <w:ind w:left="12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ифференцированного подхода к обучению с применением ЦОР, ЭОР, обучающи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 w:before="0" w:after="0"/>
        <w:ind w:left="12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рганизации и проведения контроля знаний с применением электронных тестов, контроль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 w:before="0" w:after="0"/>
        <w:ind w:left="12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рганизации и проведения интерактивных лабораторных работ и практику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 w:before="0" w:after="0"/>
        <w:ind w:left="12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боты с электронными справочниками, энциклопедиями при организации учебно- познавательной деятельности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 w:before="0" w:after="0"/>
        <w:ind w:left="12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пользования коллекций цифровых учебно-наглядных пособий при подготовке и проведении у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учебных занятий с использованием ресурсов Интернет потребовало разработки необходимых методик, способствующих их эффективному внедрению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азработки по внедрению Интернет-ресурсов в учебный процес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12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пользования ресурсов Интернет при подготовке практикумов,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12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пользования ресурсов Интернет при организации научно- познавательной и научно- исследовательской деятельности учащих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12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рганизации учебной деятельности учащихся  по работе с неструктурированными источниками информации (работа с поисковыми системам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12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рганизации и проведения Интернет - олимпиад, конкурс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нформатизаци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ИКТ-компетентности у 90% педагогов на оптимальном и высоком уровне. Можно с уверенностью сказать, что все учителя школы являются активными пользователями сети Интернет, овладели технологиями и методиками, необходимыми при проведении учебных занятий с использованием программных продуктов, системы дистанционного обучения, формами организации учебной деятельности учащихся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ИКТ-компетентности обучающихся на уровне не ниже среднего, соответствующем модели компетентностей выпускника средней и основной школы. Учащиеся могут  более полно реализовывать свои интересы в области решения научно-познавательных, творческих задач, уверенно чувствовать себя в открытом информационном пространстве, обладать достаточным уровнем информационной технологической культуры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дрена система дистанционного обучения. Учителя школы № 41 зарегистрированы в системе дистанционного обучения, проходят курсы повышения квалификации, используя очно-заочное обучени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дрены системы автоматизированного управления школой: расписание занятий, выписка аттестатов, составление отчетности ведется при помощи электронных систем, совершенствуется предоставление муниципальных услуг в электронном вид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дрена система электронного журнала. Эффективно работает программа «Сетевой город Образование», что позволяет оперативно размещать информацию для родителей. Результаты мониторинга показали, что 90% учителей систематически работают в системе электронного журнала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ность учебно-воспитательного процесса необходимыми средствами ИКТ. В школе  достаточное количество мультимедийной и периферийной техни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 проблема – неэффективное использование оборудования учебных кабинетов в образовательном процессе. Интерактивные доски используются как простые проекторы, не разрабатываются специальные программы, предполагающие интерактивность, оборудование простаив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чебный год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единое информационно-образовательное пространство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совершенствование материально-технической базы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ИКТ-компетентность всех участников образовательного процесс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информационные технологии в учебно-воспитательный процесс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айт школы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рганизации вариативного и индивидуального образования в том числе и на дистанционной основе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административно-управленческую деятельность средствами ИКТ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се условия для работы каждого педагога с электронным журналом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едоставление муниципальных услуг в электронном виде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электронный документооборот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использование в образовательном процессе оборудования учебных кабинет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Документы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Мой стиль Знак"/>
    <w:basedOn w:val="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ы"/>
    <w:basedOn w:val="Normal"/>
    <w:qFormat/>
    <w:pPr>
      <w:ind w:left="70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Мой стиль"/>
    <w:basedOn w:val="Style17"/>
    <w:qFormat/>
    <w:pPr>
      <w:spacing w:lineRule="auto" w:line="240" w:before="120" w:after="160"/>
      <w:ind w:left="0" w:right="567" w:firstLine="567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3:00Z</dcterms:created>
  <dc:creator>Елена</dc:creator>
  <dc:description/>
  <cp:keywords/>
  <dc:language>en-US</dc:language>
  <cp:lastModifiedBy>Марина</cp:lastModifiedBy>
  <dcterms:modified xsi:type="dcterms:W3CDTF">2019-08-18T17:27:00Z</dcterms:modified>
  <cp:revision>7</cp:revision>
  <dc:subject/>
  <dc:title/>
</cp:coreProperties>
</file>