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.352. Трудового Кодекса РФ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особы защиты трудовых прав и свобод.</w:t>
      </w:r>
    </w:p>
    <w:p>
      <w:pPr>
        <w:pStyle w:val="Normal"/>
        <w:rPr/>
      </w:pPr>
      <w:r>
        <w:rPr/>
        <w:t>Каждый имеет право защищать свои трудовые права и свободы всеми способами, не запрещенными законом.</w:t>
      </w:r>
    </w:p>
    <w:p>
      <w:pPr>
        <w:pStyle w:val="Normal"/>
        <w:rPr/>
      </w:pPr>
      <w:r>
        <w:rPr/>
        <w:t>Основными способами защиты трудовых прав и свобод являются:</w:t>
      </w:r>
    </w:p>
    <w:p>
      <w:pPr>
        <w:pStyle w:val="Normal"/>
        <w:rPr/>
      </w:pPr>
      <w:r>
        <w:rPr/>
        <w:t>-самозащита работниками трудовых прав;</w:t>
      </w:r>
    </w:p>
    <w:p>
      <w:pPr>
        <w:pStyle w:val="Normal"/>
        <w:rPr/>
      </w:pPr>
      <w:r>
        <w:rPr/>
        <w:t>-защита трудовых прав и законных интересов работников профессиональными союзами;</w:t>
      </w:r>
    </w:p>
    <w:p>
      <w:pPr>
        <w:pStyle w:val="Normal"/>
        <w:rPr/>
      </w:pPr>
      <w:r>
        <w:rPr/>
        <w:t>-государственный надзор и контроль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rPr/>
      </w:pPr>
      <w:r>
        <w:rPr/>
        <w:t>- судебная защи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ЩИТА ТРУДОВЫХ ПРАВ И ЗАКОННЫХ ИНТЕРЕСОВ РАБОТНИКОВ ПРОФЕССИОНАЛЬНЫМИ СОЮЗАМИ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нтроль за правильностью и своевременностью выплаты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латная юридическая консуль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материальной помощи  работнику образования- члену профсоюза в сложной жизненной ситуации и по болезни за счет средст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платное представление интересов в судах по делам, связанными с  трудовыми спорами и комиссиях по трудовым сп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исполнением коллективного договора в пользу работника, члена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рантированная защита или расследование несчастного случая на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ельные гарантии в случае производственной трав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прав работников на охрану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рантии и компенсации работникам, связанные с расторжением трудового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работодателем трудового законодательства РФ и иных нормативных правовых акто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гласование с профсоюзным комитетом очередности отпусков, оплаты труда, доплат и надб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решении жилищны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доровление работников учреждений образования округа, членов профсоюза, в центре оздоровления « Рассвет» г. Геленджика за счет средств Профсоюз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ЗАЩИТА ДЛЯ ПРОФСОЮЗНОГО А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знаний через систему профсоюз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информационного и методического материала по основным вопросам социально-экономического интереса члено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культурных и спортивных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доровление работников образования и членов 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новогодних подарков за счет средств Профсоюза для детей работников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5:00Z</dcterms:created>
  <dc:creator>1</dc:creator>
  <dc:description/>
  <cp:keywords/>
  <dc:language>en-US</dc:language>
  <cp:lastModifiedBy>www.PHILka.RU</cp:lastModifiedBy>
  <cp:lastPrinted>2008-04-14T10:49:00Z</cp:lastPrinted>
  <dcterms:modified xsi:type="dcterms:W3CDTF">2015-03-10T15:25:00Z</dcterms:modified>
  <cp:revision>2</cp:revision>
  <dc:subject/>
  <dc:title>Ст</dc:title>
</cp:coreProperties>
</file>